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numPr>
          <w:ilvl w:val="0"/>
          <w:numId w:val="0"/>
        </w:numPr>
        <w:spacing w:before="240" w:after="120"/>
        <w:ind w:left="0" w:hanging="0"/>
        <w:rPr/>
      </w:pPr>
      <w:r>
        <w:rPr/>
        <w:t>Praktyki zawodowe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.11. Planowanie i realizacja usług w recepcji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1. Rezerwacja usług hotelarskich </w:t>
      </w:r>
    </w:p>
    <w:p>
      <w:pPr>
        <w:pStyle w:val="Normal"/>
        <w:ind w:left="708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. Obsługa gości przyjeżdżających i wyjeżdżających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559"/>
        <w:gridCol w:w="3983"/>
      </w:tblGrid>
      <w:tr>
        <w:trPr>
          <w:tblHeader w:val="true"/>
          <w:trHeight w:val="271" w:hRule="atLeast"/>
        </w:trPr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. Rezerwacja usług hotelarskich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. Obsługa gości przyjeżdżających i wyjeżdżających</w:t>
            </w:r>
          </w:p>
        </w:tc>
      </w:tr>
      <w:tr>
        <w:trPr>
          <w:trHeight w:val="6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Uszczegółowione efekty kształc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Uczeń po zrealizowaniu zajęć potraf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Pozio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wymagań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program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Kategor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taksonomiczn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Materiał nauczania</w:t>
            </w:r>
          </w:p>
        </w:tc>
      </w:tr>
      <w:tr>
        <w:trPr>
          <w:trHeight w:val="1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T.11.1(6)1 wypełnić  formularz rezerwacyjny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wytabela"/>
              <w:numPr>
                <w:ilvl w:val="0"/>
                <w:numId w:val="2"/>
              </w:numPr>
              <w:tabs>
                <w:tab w:val="clear" w:pos="360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Organizacja pracy w obiekcie świadczącym usługi hotelarskie.</w:t>
            </w:r>
          </w:p>
          <w:p>
            <w:pPr>
              <w:pStyle w:val="Lewytabela"/>
              <w:numPr>
                <w:ilvl w:val="0"/>
                <w:numId w:val="2"/>
              </w:numPr>
              <w:tabs>
                <w:tab w:val="clear" w:pos="360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rzepisy bezpieczeństwa i higieny pracy, ochrony przeciwpożarowej oraz ochrony środowiska w pracy recepcji.</w:t>
            </w:r>
          </w:p>
          <w:p>
            <w:pPr>
              <w:pStyle w:val="Lewytabela"/>
              <w:numPr>
                <w:ilvl w:val="0"/>
                <w:numId w:val="2"/>
              </w:numPr>
              <w:tabs>
                <w:tab w:val="clear" w:pos="360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Procedury postępowania w sytuacji zagrożenia zdrowia i życia gości.</w:t>
            </w:r>
          </w:p>
          <w:p>
            <w:pPr>
              <w:pStyle w:val="Lewytabela"/>
              <w:numPr>
                <w:ilvl w:val="0"/>
                <w:numId w:val="2"/>
              </w:numPr>
              <w:tabs>
                <w:tab w:val="clear" w:pos="360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Zakres uprawnień oraz odpowiedzialności na stanowisku pracy.</w:t>
            </w:r>
          </w:p>
          <w:p>
            <w:pPr>
              <w:pStyle w:val="Lewytabela"/>
              <w:numPr>
                <w:ilvl w:val="0"/>
                <w:numId w:val="2"/>
              </w:numPr>
              <w:tabs>
                <w:tab w:val="clear" w:pos="360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Zasady współpracy w zespole.</w:t>
            </w:r>
          </w:p>
          <w:p>
            <w:pPr>
              <w:pStyle w:val="Lewytabela"/>
              <w:numPr>
                <w:ilvl w:val="0"/>
                <w:numId w:val="2"/>
              </w:numPr>
              <w:tabs>
                <w:tab w:val="clear" w:pos="360"/>
              </w:tabs>
              <w:ind w:left="357" w:hanging="357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Organizacja stanowiska pracy zgodnie z wymaganiami ergonomii. </w:t>
            </w:r>
          </w:p>
          <w:p>
            <w:pPr>
              <w:pStyle w:val="Lewytabela"/>
              <w:numPr>
                <w:ilvl w:val="0"/>
                <w:numId w:val="2"/>
              </w:numPr>
              <w:tabs>
                <w:tab w:val="clear" w:pos="360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Czynności związane z kompleksową obsługą gości w recepcji z zastosowaniem procedur.</w:t>
            </w:r>
          </w:p>
          <w:p>
            <w:pPr>
              <w:pStyle w:val="Lewytabela"/>
              <w:numPr>
                <w:ilvl w:val="0"/>
                <w:numId w:val="2"/>
              </w:numPr>
              <w:tabs>
                <w:tab w:val="clear" w:pos="360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Dokumentacja dotycząca rezerwacji usług oraz obsługi gości w recepcji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T.11.1(6)2 wprowadzić dane dotyczące rezerwacji do grafiku rezerwacj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T.11.1(6)3 sporządzić i wysłać potwierdzenie przyjęcia rezerwacj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T.11.1(7)1 uporządkować  dane rezerwacyjne według zakresu zamówionych usług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T.11.1(7)2 przygotować dane dotyczące zarezerwowanych usług dla pozostałych działów obiektu hotelarskieg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.11.2(3)1 dobrać dokumenty do czynności w procedurach check-in i check-ou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.11.2(3)2 sporządzić dokumenty występujące w procedurze check-in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.11.2(3)3 sporządzić dokumenty występujące w procedurze check-ou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 xml:space="preserve">T.11.2(4)1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klasyfikować informacje ze względu na ich funkcje w obsłudze gości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 xml:space="preserve">T.11.2(4)2 przekazać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kreślony zasób informacji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 xml:space="preserve"> gościom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T.11.2(4)3 pozyskać informacje z różnych źróde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T.11.2(6)1 utworzyć bazę danych o gościach hotelow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 xml:space="preserve">T.11.2(6)2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yjaśnić znaczenie bazy danych gości hotelowych dla funkcjonowania obiektu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T.11.2(9)2 sporządzić rachunek wstępny do akceptacji przez gości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T.11.2(9)3 sporządzić fakturę VA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T.11.2.(9)4 zarchiwizować dokumentację związaną z rozliczaniem kosztów pobytu gośc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HP(4)1 zidentyfikować zagrożenia dla zdrowia i życia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odczas wykonywania zadań zawod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 stanowiskach pracy w recepcji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;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HP(4)3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scharakteryzować zagrożenia dla mienia gości oraz obiektu hotelarski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ystępujące w recepcji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HP(7)1 zastosować  zasady ergonomii, przepisów bezpieczeństwa i higieny pracy, ochrony środowiska oraz ochrony przeciwpożarowej w organizacji stanowiska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recepcji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HP(7)5 uzasadnić sposób przygotowania stanowiska pracy do wykonywania określonego zadania zawodow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recepcji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HP(8)1 dobrać środki ochrony indywidualnej do wykonania zadań na różnych stanowiskach pra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recepcji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HP(8)4 zastosować środki ochrony indywidualnej i zbiorowej podczas użytkowania urządzeń technicznych na stanowisku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recepcji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HP(9)1 zastosować zasady bezpieczeństwa i higieny pracy oraz przepisy ochrony przeciwpożarowej i ochrony środowiska podcza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ykonywania zadań zawod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recepcji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BHP(9)5 uzasadnić konieczność przestrzegania procedur obowiązując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recepcj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dotyczących bezpieczeństwa i higieny pracy oraz ochrony środowisk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BHP(9)9 zastosować procedury dotyczące użytkowania instalacji i urządzeń technicznych stosowanych w recepcj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BHP(10)1 scharakteryzować zasady działania systemu pomocy medycznej w stanach zagrożenia zdrowia i życi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BHP(10)2 zastosować procedury obowiązujące podczas udziel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ierwszej pomocy w stanach zagrożenia zdrowia i życi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1)1 zastosować zasady kultury osobistej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1)2 zastosować zasady etyki zawodowej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2)1 zaproponować sposoby rozwiązywania problemów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2)2 dążyć wytrwale do celu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2)3 zrealizować działania zgodnie z własnymi pomysłam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2)4 zainicjować zmiany mające pozytywny wpływ na środowisko pracy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3)1 zanalizować rezultaty działań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3)2 uświadomić sobie konsekwencje działań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4)1 zanalizować zmiany zachodzące w branży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4)2 podejmować nowe wyzwani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4)3 wykazać się otwartością na zmiany w zakresie stosowanych metod i technik pracy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5)1 przewidywać sytuacje wywołujące stres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5)2 zastosować sposoby radzenia sobie ze stresem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5)3 określić skutki stresu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6)1 przejawiać gotowość do ciągłego uczenia się i doskonalenia zawodoweg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6)2 wykorzystać różne źródła informacji w celu doskonalenia umiejętności zawodow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7)1 przyjąć odpowiedzialność za powierzone informacje zawodow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PS(7)2 respektować zasady dotyczące przestrzegania tajemnicy zawodowej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7)3 określić konsekwencje nieprzestrzegania tajemnicy zawodowej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8)1 ocenić ryzyko podejmowanych działań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8)2 przyjąć na siebie odpowiedzialność za podejmowane działani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8)3 wyciągnąć wnioski z podejmowanych działań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9)1 zastosować techniki negocjacyjn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9)2 zachowywać się asertywni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9)3 zaproponować konstruktywne rozwiązani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10)1 doskonalić swoje umiejętności komunikacyjn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10)2 uwzględniać opinie i pomysły innych członków zespołu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10)3 zmodyfikować działania w oparciu o wspólnie wypracowane stanowisk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10)4 rozwiązywać konflikty w zespol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Z(2)1 rozpoznać kompetencje i umiejętności osób w zespol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Z(2)2 rozdzielać zadania według umiejętności i kompetencji członków zespołu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Z(4)1 monitorować jakość wykonywanych zadań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Z(4)2 ocenić jakość wykonanych zadań według przyjętych kryteriów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Z(5)1 zaproponować zmiany w organizacji pracy mające na celu poprawę wydajności i jakości pracy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Z(5)2 zaproponować rozwiązania techniczne mające na celu poprawę wydajności i jakości pracy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Z(6)1 słuchać argumentów i wyjaśnień współpracowników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Z(6)2 argumentować swoje decyzje w rozmowach ze współpracownikam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Z(6)3 zastosować właściwe formy komunikacji interpersonal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lanowane zadania (ćwiczeni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ksowa obsługa gości w recepcji hotelu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czątku realizacji praktyki zawodowej uczniowie powinni być zapoznani z przepisami bezpieczeństwa i higieny pracy, przepisami ochrony przeciwpożarowej. Powinni być uświadomieni o skutkach nieprzestrzegania przepisów. Podczas odbywania praktyki przez okres 4 tygodnie  uczniowie powinni doskonalić umiejętności praktyczne, które są niezbędne w zawodzie technik hotelarstwa. Uczniowie powinni obserwować czynności zawodowe pracowników recepcji, potem wykonywać zadania zawodowe pod kierunkiem instruktora a następnie samodzielnie realizować powierzone im zadania w recepcji.</w:t>
            </w:r>
          </w:p>
        </w:tc>
      </w:tr>
      <w:tr>
        <w:trPr>
          <w:trHeight w:val="414" w:hRule="atLeast"/>
        </w:trPr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Warunki osiągania efektów kształcenia w tym środki dydaktyczne, metody, formy organizacyjn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aktyki powinny odbywać się w podmiotach świadczących usługi hotelarskie lub innych podmiotach zapewniających rzeczywiste warunki pracy właściwe dla  zawodu technik hotelarstwa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czas praktyki zawodowej uczniowie powinni doskonalić umiejętności z zakresu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rganizacji pracy recepcji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lanowania, rezerwacji i realizacji usług w recepcji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wykonywania prac związanych z obsługą gości w recepcji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rozliczania kosztów pobytu gości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rowadzenia dokumentacji dotyczącej planowania i realizacji usług w recepcji,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ykorzystywania programów komputerowych stosowanych w recepcji hotelowej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Środki dydaktycz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posażenie recepcji  w sprzęt i urządzenia, programy komputerowe, przepisy prawne dotyczące hotelarstwa, instrukcje, procedury, wzory dokumentów pracy recepcji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Zalecane metody dydaktycz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 praktyczne z wykonywaniem zadań zawodowych pod kierunkiem opiekuna / instruktora praktyk oraz pokaz, instruktaż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Formy organizacyjn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a praca indywidualna, praca w zespole pracowników obiektu świadczącego usługi hotelarskie podczas realizacji praktyk.</w:t>
            </w:r>
          </w:p>
        </w:tc>
      </w:tr>
      <w:tr>
        <w:trPr>
          <w:trHeight w:val="414" w:hRule="atLeast"/>
        </w:trPr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Propozycje kryteriów oceny i metod sprawdzania efektów kształcenia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wdzanie umiejętności uczniów powinno odbywać się przez cały okres realizacji praktyki zawodowej na podstawie obserwacji ich pracy, sposobu wykonywania poleceń i zadań zawodowych oraz na ich kulturze obsługi gości, organizowaniu stanowiska pracy, przestrzeganiu zasad bezpieczeństwa i higieny pracy, jakości i kreatywności wykonywanej pracy, umiejętności posługiwania się programami komputerowymi.</w:t>
            </w:r>
          </w:p>
        </w:tc>
      </w:tr>
      <w:tr>
        <w:trPr>
          <w:trHeight w:val="414" w:hRule="atLeast"/>
        </w:trPr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Formy indywidualizacji pracy uczniów uwzględniając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: </w:t>
            </w:r>
          </w:p>
          <w:p>
            <w:pPr>
              <w:pStyle w:val="Lewytabela"/>
              <w:numPr>
                <w:ilvl w:val="0"/>
                <w:numId w:val="2"/>
              </w:numPr>
              <w:tabs>
                <w:tab w:val="clear" w:pos="360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ostosowanie warunków, środków, metod i form kształcenia do potrzeb ucznia</w:t>
            </w:r>
            <w:r>
              <w:rPr/>
              <w:t xml:space="preserve"> z uwzględnieniem konieczności wdrażania uczniów do systematyczności, dokładności i odpowiedzialności za wykonanie powierzonego zadania</w:t>
            </w:r>
            <w:r>
              <w:rPr>
                <w:rFonts w:eastAsia="Calibri"/>
              </w:rPr>
              <w:t xml:space="preserve"> oraz specyfiki obiektu hotelarskiego,</w:t>
            </w:r>
          </w:p>
          <w:p>
            <w:pPr>
              <w:pStyle w:val="Lewytabela"/>
              <w:numPr>
                <w:ilvl w:val="0"/>
                <w:numId w:val="2"/>
              </w:numPr>
              <w:tabs>
                <w:tab w:val="clear" w:pos="360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ostosowanie warunków, środków, metod i form kształcenia do możliwości ucznia</w:t>
            </w:r>
            <w:r>
              <w:rPr/>
              <w:t>/ poziomu zdolności i zainteresowań ucznia,</w:t>
            </w:r>
          </w:p>
          <w:p>
            <w:pPr>
              <w:pStyle w:val="Lewytabela"/>
              <w:numPr>
                <w:ilvl w:val="0"/>
                <w:numId w:val="2"/>
              </w:numPr>
              <w:tabs>
                <w:tab w:val="clear" w:pos="360"/>
              </w:tabs>
              <w:ind w:left="357" w:hanging="357"/>
              <w:rPr>
                <w:rFonts w:eastAsia="Calibri"/>
              </w:rPr>
            </w:pPr>
            <w:r>
              <w:rPr/>
              <w:t>indywidualizacja z wykorzystaniem nowoczesnych technologii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.12. Obsługa gości w obiekcie świadczącym usługi hotelarskie</w:t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  <w:sz w:val="20"/>
          <w:szCs w:val="20"/>
        </w:rPr>
        <w:t>3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.  Utrzymanie czystości i porządku w jednostkach mieszkalnych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>4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.  Przygotowanie i podawanie śniadań       </w:t>
      </w:r>
    </w:p>
    <w:p>
      <w:pPr>
        <w:pStyle w:val="Normal"/>
        <w:ind w:left="709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>5</w:t>
      </w:r>
      <w:r>
        <w:rPr>
          <w:rFonts w:eastAsia="Calibri" w:cs="Calibri" w:ascii="Calibri" w:hAnsi="Calibri"/>
          <w:sz w:val="20"/>
          <w:szCs w:val="20"/>
          <w:lang w:eastAsia="en-US"/>
        </w:rPr>
        <w:t>.  Organizacja usług dodatkowych w obiekcie świadczącym usługi hotelarskie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13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559"/>
        <w:gridCol w:w="4073"/>
      </w:tblGrid>
      <w:tr>
        <w:trPr>
          <w:tblHeader w:val="true"/>
          <w:trHeight w:val="696" w:hRule="atLeast"/>
        </w:trPr>
        <w:tc>
          <w:tcPr>
            <w:tcW w:w="1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.  Utrzymanie czystości i porządku w jednostkach mieszkalnych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.  Przygotowanie i podawanie śniadań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.  Organizacja usług dodatkowych w obiekcie świadczącym usługi hotelarskie </w:t>
            </w:r>
          </w:p>
        </w:tc>
      </w:tr>
      <w:tr>
        <w:trPr>
          <w:trHeight w:val="7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Uszczegółowione efekty kształc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Uczeń po zrealizowaniu zajęć potraf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Pozio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wymagań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program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Kategor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taksonomiczna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Materiał nauczania</w:t>
            </w:r>
          </w:p>
        </w:tc>
      </w:tr>
      <w:tr>
        <w:trPr>
          <w:trHeight w:val="3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T.12.1(4)1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ozróżnić prace porządkowe w obiekcie hotelarskim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wytabela"/>
              <w:numPr>
                <w:ilvl w:val="0"/>
                <w:numId w:val="2"/>
              </w:numPr>
              <w:tabs>
                <w:tab w:val="clear" w:pos="360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Organizacja stanowiska pracy</w:t>
            </w:r>
          </w:p>
          <w:p>
            <w:pPr>
              <w:pStyle w:val="Lewytabela"/>
              <w:numPr>
                <w:ilvl w:val="0"/>
                <w:numId w:val="2"/>
              </w:numPr>
              <w:tabs>
                <w:tab w:val="clear" w:pos="360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odzaje sprzątania.</w:t>
            </w:r>
          </w:p>
          <w:p>
            <w:pPr>
              <w:pStyle w:val="Lewytabela"/>
              <w:numPr>
                <w:ilvl w:val="0"/>
                <w:numId w:val="2"/>
              </w:numPr>
              <w:tabs>
                <w:tab w:val="clear" w:pos="360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ystemy pracy.</w:t>
            </w:r>
          </w:p>
          <w:p>
            <w:pPr>
              <w:pStyle w:val="Lewytabela"/>
              <w:numPr>
                <w:ilvl w:val="0"/>
                <w:numId w:val="2"/>
              </w:numPr>
              <w:tabs>
                <w:tab w:val="clear" w:pos="360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echniki sprzątania jednostek mieszkalnych z zastosowaniem procedur.</w:t>
            </w:r>
          </w:p>
          <w:p>
            <w:pPr>
              <w:pStyle w:val="Lewytabela"/>
              <w:numPr>
                <w:ilvl w:val="0"/>
                <w:numId w:val="2"/>
              </w:numPr>
              <w:tabs>
                <w:tab w:val="clear" w:pos="360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rzęt i środki utrzymania czystości.</w:t>
            </w:r>
          </w:p>
          <w:p>
            <w:pPr>
              <w:pStyle w:val="Lewytabela"/>
              <w:numPr>
                <w:ilvl w:val="0"/>
                <w:numId w:val="2"/>
              </w:numPr>
              <w:tabs>
                <w:tab w:val="clear" w:pos="360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Obsługa urządzeń i sprzętu do utrzymania czystości.</w:t>
            </w:r>
          </w:p>
          <w:p>
            <w:pPr>
              <w:pStyle w:val="Lewytabela"/>
              <w:numPr>
                <w:ilvl w:val="0"/>
                <w:numId w:val="2"/>
              </w:numPr>
              <w:tabs>
                <w:tab w:val="clear" w:pos="360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banie o rzeczy gościa i mienie obiektu zgodnie z przepisami prawa i obowiązującymi standardami.</w:t>
            </w:r>
          </w:p>
          <w:p>
            <w:pPr>
              <w:pStyle w:val="Lewytabela"/>
              <w:numPr>
                <w:ilvl w:val="0"/>
                <w:numId w:val="2"/>
              </w:numPr>
              <w:tabs>
                <w:tab w:val="clear" w:pos="360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rzepisy bezpieczeństwa i higieny pracy, ochrony przeciwpożarowej i ochrony środowiska.</w:t>
            </w:r>
          </w:p>
          <w:p>
            <w:pPr>
              <w:pStyle w:val="Lewytabela"/>
              <w:numPr>
                <w:ilvl w:val="0"/>
                <w:numId w:val="2"/>
              </w:numPr>
              <w:tabs>
                <w:tab w:val="clear" w:pos="360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Współpraca służby pięter z innymi działami obiektu.</w:t>
            </w:r>
          </w:p>
          <w:p>
            <w:pPr>
              <w:pStyle w:val="Lewytabela"/>
              <w:numPr>
                <w:ilvl w:val="0"/>
                <w:numId w:val="2"/>
              </w:numPr>
              <w:tabs>
                <w:tab w:val="clear" w:pos="360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rocedury postępowania z rzeczami pozostawionymi przez gości oraz z rzeczami znalezionymi na terenie obiektu.</w:t>
            </w:r>
          </w:p>
          <w:p>
            <w:pPr>
              <w:pStyle w:val="Lewytabela"/>
              <w:numPr>
                <w:ilvl w:val="0"/>
                <w:numId w:val="2"/>
              </w:numPr>
              <w:tabs>
                <w:tab w:val="clear" w:pos="360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rzygotowanie sali konsumenckiej do przyjęcia gości.</w:t>
            </w:r>
          </w:p>
          <w:p>
            <w:pPr>
              <w:pStyle w:val="Lewytabela"/>
              <w:numPr>
                <w:ilvl w:val="0"/>
                <w:numId w:val="2"/>
              </w:numPr>
              <w:tabs>
                <w:tab w:val="clear" w:pos="360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odzaje śniadań.</w:t>
            </w:r>
          </w:p>
          <w:p>
            <w:pPr>
              <w:pStyle w:val="Lewytabela"/>
              <w:numPr>
                <w:ilvl w:val="0"/>
                <w:numId w:val="2"/>
              </w:numPr>
              <w:tabs>
                <w:tab w:val="clear" w:pos="360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Jadłospisy dotyczące śniadań dostosowane do potrzeb gości.</w:t>
            </w:r>
          </w:p>
          <w:p>
            <w:pPr>
              <w:pStyle w:val="Lewytabela"/>
              <w:numPr>
                <w:ilvl w:val="0"/>
                <w:numId w:val="2"/>
              </w:numPr>
              <w:tabs>
                <w:tab w:val="clear" w:pos="360"/>
              </w:tabs>
              <w:ind w:left="357" w:hanging="357"/>
              <w:rPr/>
            </w:pPr>
            <w:r>
              <w:rPr>
                <w:rFonts w:eastAsia="Calibri"/>
              </w:rPr>
              <w:t>System HACCP, zasada GHP w gastronomii hotelowej.</w:t>
            </w:r>
          </w:p>
          <w:p>
            <w:pPr>
              <w:pStyle w:val="Lewytabela"/>
              <w:numPr>
                <w:ilvl w:val="0"/>
                <w:numId w:val="2"/>
              </w:numPr>
              <w:tabs>
                <w:tab w:val="clear" w:pos="360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echniki obsługi gości.</w:t>
            </w:r>
          </w:p>
          <w:p>
            <w:pPr>
              <w:pStyle w:val="Lewytabela"/>
              <w:numPr>
                <w:ilvl w:val="0"/>
                <w:numId w:val="2"/>
              </w:numPr>
              <w:tabs>
                <w:tab w:val="clear" w:pos="360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Zasady przygotowywania  i podawania potraw oraz napojów w zakresie śniadań.</w:t>
            </w:r>
          </w:p>
          <w:p>
            <w:pPr>
              <w:pStyle w:val="Lewytabela"/>
              <w:numPr>
                <w:ilvl w:val="0"/>
                <w:numId w:val="2"/>
              </w:numPr>
              <w:tabs>
                <w:tab w:val="clear" w:pos="360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Karty menu dostosowane do potrzeb gości.</w:t>
            </w:r>
          </w:p>
          <w:p>
            <w:pPr>
              <w:pStyle w:val="Lewytabela"/>
              <w:numPr>
                <w:ilvl w:val="0"/>
                <w:numId w:val="2"/>
              </w:numPr>
              <w:tabs>
                <w:tab w:val="clear" w:pos="360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echniki podawania śniadań.</w:t>
            </w:r>
          </w:p>
          <w:p>
            <w:pPr>
              <w:pStyle w:val="Lewytabela"/>
              <w:numPr>
                <w:ilvl w:val="0"/>
                <w:numId w:val="2"/>
              </w:numPr>
              <w:tabs>
                <w:tab w:val="clear" w:pos="360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ystemy rozliczeń kelnerskich.</w:t>
            </w:r>
          </w:p>
          <w:p>
            <w:pPr>
              <w:pStyle w:val="Lewytabela"/>
              <w:numPr>
                <w:ilvl w:val="0"/>
                <w:numId w:val="2"/>
              </w:numPr>
              <w:tabs>
                <w:tab w:val="clear" w:pos="360"/>
              </w:tabs>
              <w:ind w:left="357" w:hanging="357"/>
              <w:rPr/>
            </w:pPr>
            <w:r>
              <w:rPr>
                <w:rFonts w:eastAsia="Calibri"/>
              </w:rPr>
              <w:t>Dokumentacja w gastronomii</w:t>
            </w:r>
          </w:p>
          <w:p>
            <w:pPr>
              <w:pStyle w:val="Lewytabela"/>
              <w:numPr>
                <w:ilvl w:val="0"/>
                <w:numId w:val="2"/>
              </w:numPr>
              <w:tabs>
                <w:tab w:val="clear" w:pos="360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zystość i higiena ciała.</w:t>
            </w:r>
          </w:p>
          <w:p>
            <w:pPr>
              <w:pStyle w:val="Lewytabela"/>
              <w:numPr>
                <w:ilvl w:val="0"/>
                <w:numId w:val="2"/>
              </w:numPr>
              <w:tabs>
                <w:tab w:val="clear" w:pos="360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otrzeby i oczekiwania gości hotelowych.</w:t>
            </w:r>
          </w:p>
          <w:p>
            <w:pPr>
              <w:pStyle w:val="Lewytabela"/>
              <w:numPr>
                <w:ilvl w:val="0"/>
                <w:numId w:val="2"/>
              </w:numPr>
              <w:tabs>
                <w:tab w:val="clear" w:pos="360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Oferta usług dodatkowych i specjalnych.</w:t>
            </w:r>
          </w:p>
          <w:p>
            <w:pPr>
              <w:pStyle w:val="Lewytabela"/>
              <w:numPr>
                <w:ilvl w:val="0"/>
                <w:numId w:val="2"/>
              </w:numPr>
              <w:tabs>
                <w:tab w:val="clear" w:pos="360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okumentacja dotycząca realizacji usług.</w:t>
            </w:r>
          </w:p>
          <w:p>
            <w:pPr>
              <w:pStyle w:val="Lewytabela"/>
              <w:numPr>
                <w:ilvl w:val="0"/>
                <w:numId w:val="2"/>
              </w:numPr>
              <w:tabs>
                <w:tab w:val="clear" w:pos="360"/>
              </w:tabs>
              <w:ind w:left="357" w:hanging="357"/>
              <w:rPr>
                <w:rFonts w:eastAsia="Calibri"/>
              </w:rPr>
            </w:pPr>
            <w:r>
              <w:rPr/>
              <w:t>Czynniki szkodliwe dla zdrowia i życia człowieka występujące w środowisku pracy obiektu świadczącego usługi hotelarskie.</w:t>
            </w:r>
          </w:p>
          <w:p>
            <w:pPr>
              <w:pStyle w:val="Lewytabela"/>
              <w:numPr>
                <w:ilvl w:val="0"/>
                <w:numId w:val="2"/>
              </w:numPr>
              <w:tabs>
                <w:tab w:val="clear" w:pos="360"/>
              </w:tabs>
              <w:ind w:left="357" w:hanging="357"/>
              <w:rPr>
                <w:rFonts w:eastAsia="Calibri"/>
              </w:rPr>
            </w:pPr>
            <w:r>
              <w:rPr/>
              <w:t>Zasady ergonomii na stanowiskach pracy w obiekcie świadczącym usługi hotelarskie.</w:t>
            </w:r>
          </w:p>
          <w:p>
            <w:pPr>
              <w:pStyle w:val="Lewytabela"/>
              <w:numPr>
                <w:ilvl w:val="0"/>
                <w:numId w:val="2"/>
              </w:numPr>
              <w:tabs>
                <w:tab w:val="clear" w:pos="360"/>
              </w:tabs>
              <w:ind w:left="357" w:hanging="357"/>
              <w:rPr>
                <w:rFonts w:eastAsia="Calibri"/>
              </w:rPr>
            </w:pPr>
            <w:r>
              <w:rPr/>
              <w:t>Środki ochrony indywidualnej i zbiorowej na stanowiskach pracy w obiektach hotelarskich.</w:t>
            </w:r>
          </w:p>
        </w:tc>
      </w:tr>
      <w:tr>
        <w:trPr>
          <w:trHeight w:val="3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T.12.1(4)2 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zastosować właściwe techniki sprzątania jednostek mieszkalnych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T.12.1(4)3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obrać urządzenia i sprzęt oraz właściwe środki  czystości do  rodzaju wykonywanych prac porządkowych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T.12.1(5)1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służyć urządzenia do utrzymania czystości stosowane w hotelarstwie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.12.1(5)2 dobrać i obsłużyć sprzęt do utrzymania czystości zgodnie z instrukcją</w:t>
            </w:r>
            <w:r>
              <w:rPr>
                <w:rFonts w:cs="Calibri" w:ascii="Calibri" w:hAnsi="Calibri"/>
                <w:sz w:val="18"/>
                <w:szCs w:val="18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T.12.1(6)1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zastosować odpowiednie  do stopnia  zabrudzenia  i stosowanej  technologii środki czystości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.12.1(6)2 zastosować środki dezynfekcyjne zgodnie z wymogami  sanitarnym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.12.1(7)1 zastosować procedury przygotowania jednostek mieszkalnych do przyjęcia gośc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.12.1(7)2 wykonać czynności związane ze sprzątaniem jednostki mieszkalnej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.12.1(7)3 uzupełnić wyposażenie jednostek mieszkaln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.12.1(7)4 sprawdzić funkcjonowanie urządzeń wchodzących w skład wyposażenia jednostek mieszkaln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.12.1(8)1 zastosować procedury dotyczące utrzymania czystości w części ogólnodostępnej obiektu: holach, korytarzach, winda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.12.1(8)2 sporządzić plan stałego utrzymania czystości i higieny w sanitariatach ogólnodostępn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.12.1(8)3  dobrać i zastosować sprzęt oraz środki do utrzymania czystości w części ogólnodostępnej obiektu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.12.1(9)1  scharakteryzować  zasady odpowiedzialności materialnej hotelarza za rzeczy  wniesione  do obiektu hotelarskiego przez gośc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.12.1(9)2 zastosować zasady odpowiedzialności materialnej dotyczącej mienia gośc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.12.1(9)3 określić zasady współdziałania  służby pięter z recepcją obiektu hotelarskiego w zakresie odpowiedzialności materialnej za mienie gościa oraz wyposażenie obiektu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.12.1(10)2 zastosować procedury postępowania z rzeczami pozostawionymi przez gośc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T.12.1(10)1 zastosować procedury postępowania z rzeczami znalezionymi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 obiekcie hotelarskim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.12.2(1)1 zastosować wymagania  dotyczące bezpiecznych warunków przechowania żywnośc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.12.2(1)2 zastosować segregację towarową zgodnie z wymogami sanitarno-  epidemiologicznym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.12.2(1)3 przestrzegać zasad systemu HACCP podczas przechowywania żywnośc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.12.2(1)4 monitorować ocenę jakościową produktów (CCP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.12.2(1)5 przestrzegać zasad dobrej praktyki higienicznej GH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.12.2(1)6 zastosować zasady przechowywania surowców spożywcz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T.12.2(1)7 zastosować zasady przechowywania potraw i napojów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.12.2(2)1 sporządzić jadłospis zgodnie z obowiązującymi zasadam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T.12.2(2)2 sporządzić jadłospisy dostosowane do potrzeb gości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.12.2(2)3 zastosować zasady sporządzania jadłospisów z uwzględnieniem grup surowcowych oraz surowców sezonow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.12.2(2)4 zastosować zasadę kontrastu podczas sporządzania jadłospisów: dobór smaków, barw, zapachów, konsystencj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.12.2(2).5. sporządzić jadłospisy śniadań dostosowane do możliwości finansowych gości  i możliwości technicznych obiektu hotelarskieg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.12.2(5)1 dobrać surowce zgodnie z ich przeznaczeniem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T.12.2(5)2 zastosować etapy sporządzania potraw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.12.2(6)1 zastosować sprzęt do przygotowania potraw i napojów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T.12.2(6)2 przygotować nakrycia i bieliznę stołową do posiłku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.12.2(7)1 opracować karty menu potraw i napojów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.12.2(7)2 przygotować potrawy oraz napoje na specjalne życzenie gośc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T.12.2(8)1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ozróżnić formy podawania śniadań;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T.12.2(8)2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ostosować formy podawania śniadań do oczekiwań gości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.12.2(8)3 zaserwować śniadania a’la cart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T.12.2(8)4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ygotować bufet śniadaniowy</w:t>
            </w:r>
            <w:r>
              <w:rPr>
                <w:rFonts w:cs="Calibri" w:ascii="Calibri" w:hAnsi="Calibri"/>
                <w:sz w:val="18"/>
                <w:szCs w:val="18"/>
              </w:rPr>
              <w:t>;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.12.2(8)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ozwiązać sytuacje problemowe w obsłudze g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.12.2(9)1 rozpoznać potrzeby żywieniowe gośc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.12.2(9)2 przygotować różne rodzaje śniadań hotelow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.12.2(9)3 dostosować formy  podawania śniadań do możliwości obiektu hotelarskieg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.12.2(9)4 podać śniadanie hotelowe do pokoju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.12.2(9)5 zrealizować zamówienia telefoniczne gości dotyczące śniadań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T.12.2(9)6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porządzić dokumentację dotyczącą realizacji zamówień na śniadani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.12.2(11)1 nakryć stoły wykorzystując odpowiednią bieliznę oraz nakryci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T.12.2(11)2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zastosować  elementy dekoracyjne do nakrycia stołu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T.12.2(12)1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obrać  nakrycia i zastawę stołową do rodzaju śniadań</w:t>
            </w:r>
            <w:r>
              <w:rPr>
                <w:rFonts w:cs="Calibri" w:ascii="Calibri" w:hAnsi="Calibri"/>
                <w:sz w:val="18"/>
                <w:szCs w:val="18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T.12.2(12)2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zastosować zasady obsługi gości podczas śniadania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T.12.2(12)3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obrać  metody serwowania potraw i napojów do menu śniadaniowego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.12.2(13)1 przygotować pomieszczenie do przyjęcia gośc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T.12.2(13)2 zaplanować dekorację sali konsumenckiej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.12.2(13)3 zadbać o prezencję i higienę osobist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T.12.2(14)1 przewidzieć skutki nieprzestrzegania przepisów sanitarno-epidemiologicznych dotyczących sporządzania potraw oraz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obsługi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przętu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T.12.2(14)2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przestrzegać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sady Dobrej Praktyki Higienicznej (GH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.12.2(14)3 zastosować system HACCP w obiekcie hotelarskim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T.12.3(2)1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przygotować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ofertę usług dodatkow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T.12.3(2)2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kreślić sposoby  prezentacji  ofert usług dodatkowych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T.12.3(2)3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zastosować formy i procedury przyjmowania zamówień w zakresie usług dodatkowych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T.12.3(3)1 przyjąć zamówienia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od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gości na usługę dodatkow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T.12.3(3)2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zaplanować realizację zamówienia usług dodatkowych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.12.3(3)3 zrealizować zamówienia gości w zakresie usług dodatkow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.12.3(3)4 sporządzić dokumentację dotyczącą przyjmowania i realizacji zamówień na usługi dodatkow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.12.3(4)1 przestrzegać zasad organizowania usług dodatkowych zgodnie z zamówieniem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T.12.3(4)2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cenić możliwości realizacji zamówienia na usługi dodatkowe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T.12.3(4)3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kalkulować cenę zamówionej usługi dodatkowej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.12.3(4)4 dokonać transakcji kupna-sprzedaży zamówionych usług dodatkow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T.12.3(4)5 sporządzić dokumentację dotyczącą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rganizowania usług dodatkowych</w:t>
            </w:r>
            <w:r>
              <w:rPr>
                <w:rFonts w:cs="Calibri" w:ascii="Calibri" w:hAnsi="Calibri"/>
                <w:sz w:val="18"/>
                <w:szCs w:val="18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T.12.3(5)1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porządzić dokumentację dotycząca przyjęcia zamówienia na usługi dodatkow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T.12.3(5)2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ygotować zlecenie realizacji zamówionej usługi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.12.3(5)3 sporządzić dokumenty dotyczące płatności za zrealizowaną usług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.12.3(5)4 zarchiwizować dokumentację w odpowiedniej bazie dan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HP(4)2 zidentyfikować zagrożenia dla zdrowia i życia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odczas wykonywania zadań zawod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 stanowiskach pracy w dziale służby pięter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;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HP(4)4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scharakteryzować zagrożenia dla mienia gości oraz obiektu hotelarski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ystępujące w dziale służby pięter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7)2 zastosować  zasady ergonomii, przepisów bezpieczeństwa i higieny pracy, ochrony środowiska oraz ochrony przeciwpożarowej w organizacji stanowiska pracy w dziale służby pięter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7)3 zastosować  zasady ergonomii, przepisów bezpieczeństwa i higieny pracy, ochrony środowiska oraz ochrony przeciwpożarowej w organizacji stanowiska pracy w gastronomi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7)4 zastosować  zasady ergonomii, przepisów bezpieczeństwa i higieny pracy, ochrony środowiska oraz ochrony przeciwpożarowej na stanowiskach pracy związanych organizacją usług dodatkow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7)6 uzasadnić sposób przygotowania stanowiska pracy do wykonywania określonego zadania zawodowego w dziale służby pięter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7)7 uzasadnić sposób przygotowania stanowiska pracy do wykonywania określonego zadania zawodowego w gastronomi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7)8 uzasadnić sposób przygotowania stanowiska pracy do wykonywania zadania zawodowego w zakresie organizacji usług dodatkow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8)2 dobrać środki ochrony indywidualnej do wykonania zadań na różnych stanowiskach pracy w dziale służby pięter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8)3 dobrać środki ochrony indywidualnej do wykonania zadań na różnych stanowiskach pracy w gastronomi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HP(8)5 zastosować środki ochrony indywidualnej i zbiorowej podczas użytkowania urządzeń technicznych na stanowiskach pracy w dziale służby pięter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HP(8)6 zastosować środki ochrony indywidualnej i zbiorowej podczas użytkowania urządzeń technicznych na stanowiskach pracy w gastronomi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HP(9)2 zastosować zasady bezpieczeństwa i higieny pracy oraz przepisy ochrony przeciwpożarowej i ochrony środowiska podczas wykonywania zadań zawodowych w dziale służby pięter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HP(9)3 zastosować zasady bezpieczeństwa i higieny pracy oraz przepisy ochrony przeciwpożarowej i ochrony środowiska podczas wykonywania zadań zawodowych w gastronomi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9)6 uzasadnić konieczność przestrzegania procedur obowiązujących w dziale służby pięter dotyczących bezpieczeństwa i higieny pracy oraz ochrony środowisk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HP(9)7 uzasadnić konieczność przestrzegania procedur obowiązując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zakładzie gastronomicznym dotyczących bezpieczeństwa i higieny pracy oraz ochrony środowisk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HP(9)10 zastosować procedury dotyczące użytkowania instalacji i urządzeń technicznych stosowanych w dziale służby pięter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9)11 zastosować procedury dotyczące użytkowania instalacji i urządzeń technicznych stosowanych w zakładzie gastronomicznym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1)1 zastosować zasady kultury osobistej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1)2 zastosować zasady etyki zawodowej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2)1 zaproponować sposoby rozwiązywania problemów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2)2 dążyć wytrwale do celu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2)3 zrealizować działania zgodnie z własnymi pomysłam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2)4 zainicjować zmiany mające pozytywny wpływ na środowisko pracy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3)1 zanalizować rezultaty działań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3)2 uświadomić sobie konsekwencje działań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4)1 zanalizować zmiany zachodzące w branży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4)2 podejmować nowe wyzwani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4)3 wykazać się otwartością na zmiany w zakresie stosowanych metod i technik pracy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5)1 przewidywać sytuacje wywołujące stres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5)2 zastosować sposoby radzenia sobie ze stresem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5)3 określić skutki stresu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6)1 przejawiać gotowość do ciągłego uczenia się i doskonalenia zawodoweg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6)2 wykorzystać różne źródła informacji w celu doskonalenia umiejętności zawodow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7)1 przyjąć odpowiedzialność za powierzone informacje zawodow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PS(7)2 respektować zasady dotyczące przestrzegania tajemnicy zawodowej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7)3 określić konsekwencje nieprzestrzegania tajemnicy zawodowej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8)1 ocenić ryzyko podejmowanych działań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8)2 przyjąć na siebie odpowiedzialność za podejmowane działani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8)3 wyciągnąć wnioski z podejmowanych działań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9)1 zastosować techniki negocjacyjn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9)2 zachowywać się asertywni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9)3 zaproponować konstruktywne rozwiązani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10)1 doskonalić swoje umiejętności komunikacyjn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10)2 uwzględniać opinie i pomysły innych członków zespołu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10)3 zmodyfikować działania w oparciu o wspólnie wypracowane stanowisk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10)4 rozwiązywać konflikty w zespol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Z(2)1 rozpoznać kompetencje i umiejętności osób w zespol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Z(2)2 rozdzielać zadania według umiejętności i kompetencji członków zespołu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Z(4)1 monitorować jakość wykonywanych zadań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Z(4)2 ocenić jakość wykonanych zadań według przyjętych kryteriów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Z(5)1 zaproponować zmiany w organizacji pracy mające na celu poprawę wydajności i jakości pracy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Z(5)2 zaproponować rozwiązania techniczne mające na celu poprawę wydajności i jakości pracy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Z(6)1 słuchać argumentów i wyjaśnień współpracowników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Z(6)2 argumentować swoje decyzje w rozmowach ze współpracownikam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Z(6)3 zastosować właściwe formy komunikacji interpersonal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lanowane zadania (ćwiczeni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ktura organizacyjna hotelu  i zadania poszczególnych pionów hotelowych: służby pięter, gastronomii, organizacji usług dodatkowych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trakcie realizacji praktyki zawodowej uczniowie powinni być zapoznani z przepisami bezpieczeństwa i higieny pracy, przepisami ochrony przeciwpożarowej. Powinni być uświadomieni o skutkach nieprzestrzegania przepisów. Podczas odbywania praktyki uczniowie powinni doskonalić umiejętności praktyczne, które są niezbędne w zawodzie technik hotelarstwa. Uczniowie powinni obserwować czynności zawodowe pracowników służby pięter, gastronomii hotelowej i działu, / komórki / stanowiska pracy, który organizuje  usługi dodatkowe w obiekcie. Potem uczniowie powinni wykonywać zadania zawodowe pod kierunkiem instruktora a następnie samodzielnie realizować powierzone im zadania.</w:t>
            </w:r>
          </w:p>
        </w:tc>
      </w:tr>
      <w:tr>
        <w:trPr>
          <w:trHeight w:val="414" w:hRule="atLeast"/>
        </w:trPr>
        <w:tc>
          <w:tcPr>
            <w:tcW w:w="1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Warunki osiągania efektów kształcenia w tym środki dydaktyczne, metody, formy organizacyjn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Praktyki powinny odbywać się w podmiotach świadczących usługi hotelarskie lub innych podmiotach zapewniających rzeczywiste warunki pracy właściwe dla  zawodu technik hotelarstw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czas praktyki zawodowej uczniowie powinni doskonalić umiejętności z zakresu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rganizacji pracy w dziale służby pięter, gastronomii i dziale organizacji usług dodatkowych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lanowania, rezerwacji i realizacji usług w dziale służby pięter, gastronomii i dziale organizacji usług dodatkowych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ykonywania prac związanych z obsługą gości w dziale służby pięter, gastronomii i dziale organizacji usług dodatkowych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ozliczania kosztów  związanych z realizacją usług w dziale służby pięter, gastronomii i dziale organizacji usług dodatkowych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owadzenia dokumentacji dotyczącej utrzymania czystości i porządku w jednostkach mieszkalnych, przygotowania i podawania śniadań, organizacji usług dodatkowych w obiekcie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ykorzystywania programów komputerowych stosowanych w  służbie pięter, gastronomii oraz podczas organizacji usług dodatkowych w hotelu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Środki dydaktycz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enie działu służby pięter w sprzęt i urządzenia, dział gastronomii w bieliznę i zastawę stołową, programy komputerowe, przepisy prawne dotyczące hotelarstwa, instrukcje, procedury, wzory dokumentów pracy służby pięter, gastronomii i organizacji usług dodatkowych w hotelu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Zalecane metody dydaktyczn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 praktyczne z wykonywaniem zadań zawodowych pod kierunkiem opiekuna / instruktora praktyk oraz pokaz, instruktaż.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Formy organizacyjn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a praca indywidualna, praca w zespole pracowników obiektu świadczącego usługi hotelarskie podczas realizacji praktyk.</w:t>
            </w:r>
          </w:p>
        </w:tc>
      </w:tr>
      <w:tr>
        <w:trPr>
          <w:trHeight w:val="414" w:hRule="atLeast"/>
        </w:trPr>
        <w:tc>
          <w:tcPr>
            <w:tcW w:w="1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Propozycje kryteriów oceny i metod sprawdzania efektów kształcenia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wdzanie umiejętności uczniów powinno odbywać się przez cały okres realizacji praktyki zawodowej na podstawie obserwacji ich pracy, sposobu wykonywania poleceń i zadań zawodowych oraz na ich kulturze obsługi gości, organizowaniu stanowiska pracy, przestrzeganiu zasad bezpieczeństwa i higieny pracy, jakości i kreatywności wykonywanej pracy, umiejętności posługiwania się programami komputerowymi.</w:t>
            </w:r>
          </w:p>
        </w:tc>
      </w:tr>
      <w:tr>
        <w:trPr>
          <w:trHeight w:val="414" w:hRule="atLeast"/>
        </w:trPr>
        <w:tc>
          <w:tcPr>
            <w:tcW w:w="1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Formy indywidualizacji pracy uczniów uwzględniając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: </w:t>
            </w:r>
          </w:p>
          <w:p>
            <w:pPr>
              <w:pStyle w:val="Lewytabela"/>
              <w:numPr>
                <w:ilvl w:val="0"/>
                <w:numId w:val="2"/>
              </w:numPr>
              <w:tabs>
                <w:tab w:val="clear" w:pos="360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ostosowanie warunków, środków, metod i form kształcenia do potrzeb ucznia</w:t>
            </w:r>
            <w:r>
              <w:rPr/>
              <w:t xml:space="preserve"> z uwzględnieniem konieczności wdrażania uczniów do systematyczności, dokładności i odpowiedzialności za wykonanie powierzonego zadania oraz specyfiki obiektu hotelarskiego</w:t>
            </w:r>
            <w:r>
              <w:rPr>
                <w:rFonts w:eastAsia="Calibri"/>
              </w:rPr>
              <w:t>,</w:t>
            </w:r>
          </w:p>
          <w:p>
            <w:pPr>
              <w:pStyle w:val="Lewytabela"/>
              <w:numPr>
                <w:ilvl w:val="0"/>
                <w:numId w:val="2"/>
              </w:numPr>
              <w:tabs>
                <w:tab w:val="clear" w:pos="360"/>
              </w:tabs>
              <w:ind w:left="357" w:hanging="357"/>
              <w:rPr/>
            </w:pPr>
            <w:r>
              <w:rPr>
                <w:rFonts w:eastAsia="Calibri"/>
              </w:rPr>
              <w:t>dostosowanie warunków, środków, metod i form kształcenia do możliwości ucznia</w:t>
            </w:r>
            <w:r>
              <w:rPr/>
              <w:t>/ poziomu zdolności i zainteresowań ucznia,</w:t>
            </w:r>
          </w:p>
          <w:p>
            <w:pPr>
              <w:pStyle w:val="Lewytabela"/>
              <w:numPr>
                <w:ilvl w:val="0"/>
                <w:numId w:val="2"/>
              </w:numPr>
              <w:tabs>
                <w:tab w:val="clear" w:pos="360"/>
              </w:tabs>
              <w:ind w:left="357" w:hanging="357"/>
              <w:rPr>
                <w:rFonts w:eastAsia="Calibri"/>
              </w:rPr>
            </w:pPr>
            <w:r>
              <w:rPr/>
              <w:t>indywidualizacja z wykorzystaniem nowoczesnych technologi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  <w:b/>
      <w:i w:val="false"/>
      <w:sz w:val="24"/>
      <w:lang w:val="pl-PL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bCs/>
      <w:sz w:val="22"/>
      <w:szCs w:val="24"/>
      <w:lang w:val="en-US" w:bidi="ar-SA"/>
    </w:rPr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  <w:lang w:val="en-US" w:bidi="ar-SA"/>
    </w:rPr>
  </w:style>
  <w:style w:type="character" w:styleId="Applestylespan">
    <w:name w:val="apple-style-span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St1">
    <w:name w:val="st1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1Znak">
    <w:name w:val="Styl1 Znak"/>
    <w:qFormat/>
    <w:rPr>
      <w:rFonts w:ascii="Calibri" w:hAnsi="Calibri" w:cs="Calibri"/>
      <w:b/>
      <w:bCs/>
      <w:color w:val="000000"/>
      <w:sz w:val="2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Kolorowalistaakcent1Znak">
    <w:name w:val="Kolorowa lista — akcent 1 Znak"/>
    <w:qFormat/>
    <w:rPr>
      <w:rFonts w:ascii="Calibri" w:hAnsi="Calibri" w:eastAsia="Times New Roman" w:cs="Calibri"/>
    </w:rPr>
  </w:style>
  <w:style w:type="character" w:styleId="PunktorytekstZnak">
    <w:name w:val="punktory tekst Znak"/>
    <w:qFormat/>
    <w:rPr>
      <w:rFonts w:ascii="Calibri" w:hAnsi="Calibri" w:cs="Calibri"/>
      <w:lang w:val="pl-PL" w:bidi="ar-SA"/>
    </w:rPr>
  </w:style>
  <w:style w:type="character" w:styleId="LewytabelaZnak">
    <w:name w:val="lewy tabela Znak"/>
    <w:qFormat/>
    <w:rPr>
      <w:rFonts w:ascii="Calibri" w:hAnsi="Calibri" w:cs="Calibri"/>
      <w:sz w:val="18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01">
    <w:name w:val="N01"/>
    <w:basedOn w:val="Heading1"/>
    <w:qFormat/>
    <w:pPr>
      <w:numPr>
        <w:ilvl w:val="0"/>
        <w:numId w:val="0"/>
      </w:numPr>
      <w:spacing w:before="240" w:after="120"/>
      <w:ind w:left="357" w:hanging="357"/>
      <w:outlineLvl w:val="9"/>
    </w:pPr>
    <w:rPr>
      <w:rFonts w:ascii="Calibri" w:hAnsi="Calibri" w:cs="Calibri"/>
      <w:color w:val="000000"/>
      <w:sz w:val="24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5"/>
      </w:numPr>
      <w:spacing w:before="240" w:after="120"/>
      <w:jc w:val="both"/>
      <w:outlineLvl w:val="2"/>
    </w:pPr>
    <w:rPr>
      <w:rFonts w:ascii="Calibri" w:hAnsi="Calibri" w:cs="Calibri"/>
      <w:b/>
      <w:bCs/>
      <w:color w:val="000000"/>
      <w:sz w:val="22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3283" w:leader="dot"/>
      </w:tabs>
      <w:spacing w:before="60" w:after="0"/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unktorytekst">
    <w:name w:val="punktory tekst"/>
    <w:basedOn w:val="Normal"/>
    <w:qFormat/>
    <w:pPr>
      <w:numPr>
        <w:ilvl w:val="0"/>
        <w:numId w:val="3"/>
      </w:numPr>
      <w:spacing w:before="0" w:after="0"/>
      <w:ind w:left="357" w:hanging="357"/>
      <w:contextualSpacing/>
      <w:jc w:val="both"/>
    </w:pPr>
    <w:rPr>
      <w:rFonts w:ascii="Calibri" w:hAnsi="Calibri" w:cs="Calibri"/>
      <w:sz w:val="20"/>
      <w:szCs w:val="20"/>
    </w:rPr>
  </w:style>
  <w:style w:type="paragraph" w:styleId="Lewytabela">
    <w:name w:val="lewy tabela"/>
    <w:basedOn w:val="Punktorytekst"/>
    <w:qFormat/>
    <w:pPr>
      <w:numPr>
        <w:ilvl w:val="0"/>
        <w:numId w:val="2"/>
      </w:numPr>
      <w:tabs>
        <w:tab w:val="clear" w:pos="708"/>
        <w:tab w:val="left" w:pos="360" w:leader="none"/>
      </w:tabs>
      <w:ind w:left="357" w:hanging="357"/>
      <w:jc w:val="left"/>
    </w:pPr>
    <w:rPr>
      <w:sz w:val="18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54:00Z</dcterms:created>
  <dc:creator>Admin</dc:creator>
  <dc:description/>
  <cp:keywords/>
  <dc:language>en-US</dc:language>
  <cp:lastModifiedBy>Zespół Szkół</cp:lastModifiedBy>
  <dcterms:modified xsi:type="dcterms:W3CDTF">2019-04-04T11:54:00Z</dcterms:modified>
  <cp:revision>2</cp:revision>
  <dc:subject/>
  <dc:title>Praktyki zawodowe</dc:title>
</cp:coreProperties>
</file>