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KTYKA ZAWOD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ECHNIK SPAWALNICTWA </w:t>
      </w:r>
      <w:r>
        <w:rPr>
          <w:rFonts w:cs="Times New Roman" w:ascii="Times New Roman" w:hAnsi="Times New Roman"/>
          <w:b/>
          <w:bCs/>
        </w:rPr>
        <w:t>3115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  <w:color w:val="000000"/>
        </w:rPr>
        <w:t>KWALIFIKACJE WYODRĘBNIONE W ZAWODZIE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walifikacja </w:t>
      </w:r>
      <w:r>
        <w:rPr>
          <w:rFonts w:cs="Times New Roman" w:ascii="Times New Roman" w:hAnsi="Times New Roman"/>
          <w:b/>
          <w:bCs/>
        </w:rPr>
        <w:t>MEC.08</w:t>
      </w:r>
      <w:r>
        <w:rPr>
          <w:rFonts w:cs="Times New Roman" w:ascii="Times New Roman" w:hAnsi="Times New Roman"/>
        </w:rPr>
        <w:t>. Wykonywanie i naprawa elementów maszyn, urządzeń i narzędz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C.10.</w:t>
      </w:r>
      <w:r>
        <w:rPr>
          <w:rFonts w:cs="Times New Roman" w:ascii="Times New Roman" w:hAnsi="Times New Roman"/>
        </w:rPr>
        <w:t xml:space="preserve"> Organizacja i wykonywanie prac spawalnicz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  <w:b/>
          <w:bCs/>
          <w:color w:val="000000"/>
        </w:rPr>
        <w:t>MIEJSCE REALIZACJI PRAKTYK ZAWODOWYCH: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a produkcyjno-usługowe powiatów rybnickiego i gliwickiego specjalizujące się m.in. w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cji i usługach ślusarskich (ręczna i maszynowa obróbka skrawaniem, wytwarzanie </w:t>
        <w:br/>
        <w:t xml:space="preserve">i naprawa części maszyn urządzeń i narzędzi)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cji konstrukcji spawalnych, zgrzewanych, lutowanych i klejonych z materiałów metalowych i tworzyw termoplastycz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u elementów w procesach ręcznego, zmechanizowanego i zrobotyzowanego cięcia termiczneg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twarzaniu warstw wierzchnich napawanych i powłok natryskiwanych cieplne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jakości produkcji spawalni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praktyki za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3: 140 godzin (35 godzin/tydzień x 4 tygodni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4: 140 godzin (35 godzin/tydzień x 4 tygodnie)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bookmark4"/>
      <w:r>
        <w:rPr>
          <w:rFonts w:cs="Times New Roman" w:ascii="Times New Roman" w:hAnsi="Times New Roman"/>
          <w:b/>
          <w:bCs/>
          <w:color w:val="000000"/>
        </w:rPr>
        <w:t>RAMOWY PROGRAM PRAKTYKI ZAWODOWEJ</w:t>
      </w:r>
      <w:bookmarkEnd w:id="2"/>
      <w:r>
        <w:rPr>
          <w:rFonts w:cs="Times New Roman" w:ascii="Times New Roman" w:hAnsi="Times New Roman"/>
          <w:b/>
          <w:bCs/>
          <w:color w:val="000000"/>
        </w:rPr>
        <w:t xml:space="preserve"> DLA KLASY 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icowanie części maszyn i elementów konstrukcji oraz ich wykonywa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podstawowych obliczeń warsztatowych niezbędnych do wykonania określonego wyrob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prac montażowych z zastosowaniem typowych technologii łączenia materiałów i elementów maszyn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typowych prac ślusarskich na podstawie rysunków wykonawczych lub szkic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prac ślusarskich z wykorzystaniem maszyn i urządzeń technologicznych (wiertarki, gwinciarki itp.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ieranie niezbędnych narzędzi, przyrządów, uchwytów oraz parametrów obróbkowych na podstawie dokumentacji technologi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zabezpieczeń antykorozyjnych na wykonanych wyrob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owanie własnego stanowiska pracy zgodnie z zasadami ergonomii, normami </w:t>
        <w:br/>
        <w:t>i przepisami bh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e przepisów bhp i ppoż. podczas wykonywania powierzonych zadań zawod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nie dokumentacji warsztatowej wykonywanych prac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ieranie materiałów na podstawie dokumentacji technologi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ywanie techniki komputerowej w pracy ślusarz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cowanie, kalkulowanie i obliczanie kosztów związanych ze zużyciem potrzebnych materiałów, narzędzi oraz kosztów wykonywania zadań zawodowych, operacji, usług it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spodarowanie materiałami i odpadami poprodukcyjnymi zgodnie z przyjętymi norm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anie innowacji na stanowisku pracy stosownie do potrzeb i zgodnie </w:t>
        <w:br/>
        <w:t>z przyjętymi norm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noszenie kwalifikacji zawodowych zgodnie z wymaganiami miejsca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nie stanu technicznego maszyn i urządzeń zgodnie z dokumentacją techniczno-ruchową oraz bieżące usuwanie drobnych ustere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ługiwanie przyrządów i aparatury pomiarowej do sprawdzania jakości wykonanego zadania technologicznego, zgodnie z dokumentacją technologiczn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ównywanie jakości wykonanego zadania technologicznego z warunkami wykonania zawartymi w dokumentacji technologi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praca w zespole, organizacja pracy własnej i zespoł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ługiwanie się dokumentacją konstrukcyjną i technologiczną oraz normami techniczny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tanie i interpretowanie rysunków wykonawczych i złożeni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szkiców prostych części maszyn i mechanizm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nie kolejności zabiegów przy wykonywaniu operacji wielozabieg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sowanie w zakresie właściwym operacjom ślusarski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różnianie i opisywanie właściwości materiałów stosowanych w ślusarstw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tkowanie zgodnie z wymogami racjonalnej eksploatacji: obrabiarek właściwych operacjom ślusarskim, narzędzi i przyrządów ślusars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operacji obróbki ślusarskiej: maszynowej i rę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ywanie prostych operacji obróbki skrawaniem, obróbki plastycznej, spawania </w:t>
        <w:br/>
        <w:t>i lutow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operacji montażowych i demontażowych maszyn, urządzeń, instalacji oraz mechanizm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e technik pomiarowych i użytkowanie, zgodnie z przeznaczeniem sprawdzianów, przyrządów pomiarowych właściwych zakresowi wykonywanej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rowadzanie oceny stanu technicznego i podstawowe naprawy maszyn, urządzeń, przyrządów i narzędz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różnianie smarów, chłodziw i olejów oraz znajomość zakresów ich zastosowań </w:t>
        <w:br/>
        <w:t>w operacjach ślusars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erwowanie, regulacja i naprawy sprzętu powszechnego użyt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ywanie technik komputerowych w praktyce warsztat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nie jakości wykonywanych prac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kulowanie kosztów pracy i materiał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e świadomie zasad bhp, ochrony p.poż. oraz ochrony środowisk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owanie i utrzymywanie w czystości stanowiska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anie, przed rozpoczęciem pracy, kompletności i sprawności wyposażenia technicznego na stanowisku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anie kompletności i sprawności sprzętu oraz środków ochrony indywidualnej (ochron osobistych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ługiwanie i konserwowanie wyposażenia technicznego stanowiska pracy (maszyn, urządzeń, sprzętu i osprzętu technologicznego) stosowanego podczas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ługiwanie urządzeń służących ochronie środowiska pracy, tj. urządzeń wentylacyjnych oraz urządzeń filtracyjno-wentylacyj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e narzędzi ślusarskich stanowiących wyposażenie stanowiska pracy, jak młotków, pilników, szlifierek kątowych i stołowych, szczotek drucianych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MOWY PROGRAM PRAKTYKI ZAWODOWEJ DLA KLASY 4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operacji spawa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tanie stosownej dokumentacji technicznej, jak: instrukcji technologicznych spawania, kart technologicznych, rysunków rozkroju materiał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ywanie elementów do spawania przez ich ręczne czyszczenie, prostowanie, ukosowanie, sczepianie i podgrzewani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nie technologii spawania oraz stosowanie technik spawania określonych </w:t>
        <w:br/>
        <w:t>w instrukcji technologicznej spawa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owywanie właściwej kolejności czynności przy montażu i spawaniu elementów konstrukc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zualne sprawdzanie na bieżąco jakości wykonanych złączy (na postawie wyglądu zewnętrznego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e przyrządów kontrolno-pomiarowych do oceny jakości wykonanych złączy: suwmiarek, spoinomierzy, kątomierzy itp. (wykonywanie pomiaru geometrii spoin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wanie uchybień (wad i niezgodności) powstałych w operacjach spawa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operacji cięcia metali z użyciem palnika gazow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e złączy lutowanych z pomocą palnika gazow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zymywanie należytego stanu technicznego maszyn i urządzeń na stanowisku pracy oraz niezwłoczne zgłaszanie przełożonym niesprawności wyposażenia techniczn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e wymaganego sprzętu i ochron osobist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e obowiązujących przepisów i instrukcji bezpieczeństwa i higieny pra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współpracownikom pierwszej pomocy przedlekarskiej w razie wypadku przy pra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przełożonym nieprawidłowości: w zakresie bezpieczeństwa i higieny pracy na stanowisku pracy, w zabezpieczeniu przeciwpożarowym stanowiska spawalnicz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przełożonemu nieprawidłowości w zakresie: wyposażenia technicznego stanowiska pracy, materiałów podstawowych i pomocniczych oraz dokumentacji technicz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przełożonemu usterek (niesprawności) wyposażenia technicznego i awarii na stanowisku pra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niezgodności w stosowanej dokumentacji technologicznej oraz wątpliwości wykonawczych w zakresie zadanych prac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e wymaganej odzieży ochronnej i roboczej według norm zakładow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znawanie zagrożeń i przestrzeganie warunków bezpiecznej pracy podczas spawania </w:t>
        <w:br/>
        <w:t>i cięcia ręcznego gazow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 zagrożeń i przestrzeganie warunków bezpiecznej pracy przy spawaniu ręcznym łukiem elektryczny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e zasad bezpiecznej obsługi maszyn i urządzeń spawalnicz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e zasad bezpiecznego – pod względem pożarowym - prowadzenia prac spawalnicz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nie w razie potrzeby sprzętu przeciw-pożarowego i podręcznego sprzętu gaśnicz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tanie rysunków technicznych i dokumentacji technologicznej części maszyn </w:t>
        <w:br/>
        <w:t>i konstrukcji spaw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odręcznych szkiców i rysunków prostych konstrukcji spaw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 gatunków i oznaczeń stali, żeliwa, miedzi i aluminium i ich stopów oraz określenie ich spawalnośc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 butli do gazów technicznych: tlen, acetylen, dwutlenek węgla, argon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różnianie zaworów butlowych do gazów i odczytywania ciśnienia napełnienia </w:t>
        <w:br/>
        <w:t>i ciśnienia roboczego w zbiornika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aż reduktora na butli i w centralnym zasilaniu stanowisk i obsługa reduktorów do gazów technicz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najomość zasad działania przyrządów i używanie ich do pomiaru nadciśnienia </w:t>
        <w:br/>
        <w:t>w urządzeniach stosowanych w spawalnictwi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ór rodzaju palnika, nasadki, dysz oraz parametrów cięcia i obsługa palników do cięcia tlene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konserwacji urządzeń spawalnicz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nie brzegów elementów do spawania ręcznego gazow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ór materiałów podstawowych do spawania gazow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doczołowych w pozycji podol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doczołowych w pozycji pionow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doczołowych w pozycji naścien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spoin czołowych w pozycji podolnej na rurach stałych i obrotowych o osi poziom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spoin czołowych w pozycji pionowej w rurach stałych o osi poziom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spoin pachwinowych na rurach stałych o osi pionowej i poziom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narożnych i teowych ze spoiną pachwinow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ór parametrów cięcia w zależności od rodzaju i grubości przecinanego materiał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cięcia materiału po prostej i łuk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bór elektrod zasadowych do rodzaju materiału i grubości spawanych elementów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ór elektrod otulonych do rodzaju materiału i grubości spawanych element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ór podstawowych materiałów do spawania łukowego wykonywanego w osłonie gazów obojętnych metodą TIG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ór podstawowych materiałów do spawania metodą MAG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uchomienie i obsługa stanowiska do spawania łukowego elektrodą topliwą w osłonie aktywnych i obojętnych  chemicznie gazów lub mieszanek gazowych - metodą MIG/MAG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ór średnicy drutu elektrodowego do grubości materiału spawanego i rodzaju spoi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awanie prostych ściegów łukiem nieosłoniętym elektrodą otulon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narożnych ze spoiną pachwinow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narożnych z spoiną pachwinową w pozycji pionow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narożnych ze spoiną pachwinową w pozycji podol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teowych spoiną pachwinową jedno- i dwustronn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doczołowych z ukosowaniem na Y w pozycji podol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doczołowych z ukosowaniem na Y w pozycji pionow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doczołowych z ukosowaniem na 1/2V w pozycji naścien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doczołowych ze spoiną czołową bez ukosowania w pozycji podol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teowych w pozycji podol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teowych spoiną pachwinową jedno- i dwustronną w pozycji pionow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łączy teowych spoiną pachwinową jedno- i dwustronną w pozycji nabocz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abiegów ulepszania cieplnego złączy spaw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enie metody i przeprowadzanie kontroli połączeń spawanych: badań nieniszczących i niszczących.</w:t>
      </w:r>
      <w:r>
        <w:br w:type="page"/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AGANIA WSTĘPNE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kant dopuszczony jest do praktyki zawodowej, po odbyciu szkolenia BHP oraz przeszkolenia z zakresu regulaminów obowiązujących w zakładzie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Podczas realizowania niektórych czynności, związanych z odbywającymi się praktykami zawodowymi, wymagana jest pełnoletność praktykanta, co regulowane jest przez rozporządzenie Rady Ministrów z dnia 19 czerwca 2023 r. w sprawie wykazu prac wzbronionych młodocianym i warunków ich zatrudniania przy niektórych z tych prac. </w:t>
        <w:br/>
        <w:t>W przypadku gdy praktykant nie ukończył 18-stego roku życia, będzie podczas prac wzbronionych dla niego w postaci słuchacza i obserwatora. Praktykanta nie biorącego czynnego udziału przy pracach dla niego zabronionych obowiązuje taki sam zakres wiedzy teoretycz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3" w:name="bookmark6"/>
      <w:bookmarkStart w:id="4" w:name="bookmark6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  <w:b/>
          <w:bCs/>
          <w:color w:val="000000"/>
        </w:rPr>
        <w:t>KRYTERIA OCENY PRAKTYKI ZAWODOWEJ</w:t>
      </w:r>
      <w:bookmarkEnd w:id="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efektów kształcenia dokonuje opiekun praktyk zawodowych, w miejscu jej odby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uwzględniaj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ualność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itość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ngażowan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ę osobistą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wiadomości i umiejętności uzyskanych w szkol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ść wykonywanych zadań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organizacyj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6" w:name="bookmark8"/>
      <w:r>
        <w:rPr>
          <w:rFonts w:cs="Times New Roman" w:ascii="Times New Roman" w:hAnsi="Times New Roman"/>
          <w:b/>
          <w:bCs/>
          <w:color w:val="000000"/>
        </w:rPr>
        <w:t>METODY SPRAWDZENIA OSIĄGNIĘĆ</w:t>
      </w:r>
      <w:bookmarkEnd w:id="6"/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miejętności nabyte przez praktykantów powinny być sprawdzane z uwzględnieniem zgodności efektu otrzymanego przez ucznia z powierzonym zadaniem, oraz sposobem osiągniecia danego efektu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praktyk sprawdza umiejętność zastosowania w praktyce wiadomości uzyskanych przez praktykantów w szkole, zadając im pytania związane z wykonywaniem przez nich zadań praktycznych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stępują problemy związane z wykonaniem zadań, opiekun tworzy dyskusje dla wszystkich praktykantów w formie „burzy mózgów”, w związku z czym jest wstanie ocenić zaangażowanie oraz kompetencje twarde i miękkie praktykantów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nadzorowane jest przez opiekuna praktyk, którego zadaniem jest pomoc w ich realizacji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jąc ucznia nauczyciel powinien brać pod uwagę różne aspekty aktywności ucz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ne wypowiedzi formułowane w oparciu o uzyskaną na praktykach wiedzę, </w:t>
        <w:br/>
        <w:t xml:space="preserve">np. odpytanie na kolejnych zajęciach praktycznych, z zagadnień poruszonych na poprzednich zajęciach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orodne formy prac ucznia, uzyskane w toku realizacji zadań praktycznych podczas zajęć np. ocena wykonanych prac przygotowawczych do montażu, ocena wykonanych połączeń elementów itp.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angażowanie i wkład pracy zarówno na zajęciach praktycznych, jak </w:t>
        <w:br/>
        <w:t>i podczas szkolenia teorety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8" w:right="1388" w:gutter="0" w:header="720" w:top="1417" w:footer="904" w:bottom="133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ourier New" w:hAnsi="Courier New" w:eastAsia="Courier New" w:cs="Courier New"/>
      <w:color w:val="000000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treci2">
    <w:name w:val="Tekst treści (2)_"/>
    <w:qFormat/>
    <w:rPr>
      <w:rFonts w:ascii="Arial" w:hAnsi="Arial" w:eastAsia="Arial" w:cs="Arial"/>
      <w:sz w:val="50"/>
      <w:szCs w:val="50"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agwek1">
    <w:name w:val="Nagłówek #1_"/>
    <w:qFormat/>
    <w:rPr>
      <w:rFonts w:ascii="Calibri" w:hAnsi="Calibri" w:eastAsia="Calibri" w:cs="Calibri"/>
      <w:b/>
      <w:bCs/>
      <w:color w:val="2F5496"/>
      <w:sz w:val="28"/>
      <w:szCs w:val="28"/>
    </w:rPr>
  </w:style>
  <w:style w:type="character" w:styleId="Inne">
    <w:name w:val="Inne_"/>
    <w:qFormat/>
    <w:rPr>
      <w:rFonts w:ascii="Calibri" w:hAnsi="Calibri" w:eastAsia="Calibri" w:cs="Calibri"/>
      <w:sz w:val="20"/>
      <w:szCs w:val="20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kern w:val="2"/>
      <w:sz w:val="24"/>
      <w:szCs w:val="24"/>
      <w:lang w:bidi="en-US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kern w:val="2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intensywny">
    <w:name w:val="Cytat intensywny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treci21">
    <w:name w:val="Tekst treści (2)"/>
    <w:basedOn w:val="Normal"/>
    <w:qFormat/>
    <w:pPr>
      <w:jc w:val="center"/>
    </w:pPr>
    <w:rPr>
      <w:rFonts w:ascii="Arial" w:hAnsi="Arial" w:eastAsia="Arial" w:cs="Arial"/>
      <w:color w:val="000000"/>
      <w:kern w:val="2"/>
      <w:sz w:val="50"/>
      <w:szCs w:val="50"/>
      <w:lang w:bidi="ar-SA"/>
    </w:rPr>
  </w:style>
  <w:style w:type="paragraph" w:styleId="Teksttreci1">
    <w:name w:val="Tekst treści"/>
    <w:basedOn w:val="Normal"/>
    <w:qFormat/>
    <w:pPr>
      <w:spacing w:lineRule="auto" w:line="252" w:before="0" w:after="14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Nagwek11">
    <w:name w:val="Nagłówek #1"/>
    <w:basedOn w:val="Normal"/>
    <w:qFormat/>
    <w:pPr/>
    <w:rPr>
      <w:rFonts w:ascii="Calibri" w:hAnsi="Calibri" w:eastAsia="Calibri" w:cs="Calibri"/>
      <w:b/>
      <w:bCs/>
      <w:color w:val="2F5496"/>
      <w:kern w:val="2"/>
      <w:sz w:val="28"/>
      <w:szCs w:val="28"/>
      <w:lang w:bidi="ar-SA"/>
    </w:rPr>
  </w:style>
  <w:style w:type="paragraph" w:styleId="Inne1">
    <w:name w:val="Inne"/>
    <w:basedOn w:val="Normal"/>
    <w:qFormat/>
    <w:pPr>
      <w:ind w:left="480" w:right="0" w:hanging="360"/>
    </w:pPr>
    <w:rPr>
      <w:rFonts w:ascii="Calibri" w:hAnsi="Calibri" w:eastAsia="Calibri" w:cs="Calibri"/>
      <w:color w:val="000000"/>
      <w:kern w:val="2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41:00Z</dcterms:created>
  <dc:creator>Artur Czupryński</dc:creator>
  <dc:description/>
  <dc:language>en-US</dc:language>
  <cp:lastModifiedBy>Artur Czupryński</cp:lastModifiedBy>
  <dcterms:modified xsi:type="dcterms:W3CDTF">2024-10-08T17:06:00Z</dcterms:modified>
  <cp:revision>12</cp:revision>
  <dc:subject/>
  <dc:title/>
</cp:coreProperties>
</file>